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tabs>
          <w:tab w:val="clear" w:pos="708"/>
          <w:tab w:val="left" w:pos="888" w:leader="hyphen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Развитие образования Шелеховского района осуществлялось, на основе программно - целевого подхода в соответствии с муниципальной целевой программой «Развитие образования в Шелеховском районе на 2007 - 2011 годы», утвержденной решением Думы Шелеховского муниципального района от 26.04.2007г. № 14-рд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Целью данной программы является обеспечение условий для удовлетворения потребностей населения Шелеховского района в качественном образовании путем. обновления содержания образования, развития практической направленности образовательных программ, организации взаимодействия между образовательными учреждениями и населением Шелеховского района, общественными организациями.</w:t>
      </w:r>
    </w:p>
    <w:p>
      <w:pPr>
        <w:pStyle w:val="TextBodyIndent"/>
        <w:rPr/>
      </w:pPr>
      <w:r>
        <w:rPr/>
        <w:t>В ходе реализации муниципальной- целевой программы «Развитие образования в Шелеховском районе на 2007 - 2011 годы», приоритетного национального проекта «Образование» и президентской инициативы «Наша новая школа» обеспечен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широкое использование получили исследовательская и проектная деятельность как средство интеграции содержания образования, использование информационных и компьютерных технологи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u w:val="single"/>
        </w:rPr>
        <w:t xml:space="preserve">- применение активных форм обучения и воспитания - конференций, слетов, </w:t>
      </w:r>
      <w:r>
        <w:rPr>
          <w:color w:val="000000"/>
          <w:sz w:val="28"/>
        </w:rPr>
        <w:t>фестивалей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развитие государственно - общественного управления: действует совет председателей родительских комитетов образовательных учреждений, попечительский совет, районный школьный парламент, совет молодых специалистов, общественная организация ветеранов педагогического труда, на базе школ созданы управляющие Советы, представители общественности активно участвуют в управлении образованием и экспертной оценке качества образования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рганизационно — методическое и информационное обеспечение образовательных учреждений, работа информационно - методического образовательного центра, ресурсного центра, организация курсовой подготовки педагогических работников, осуществление модернизации электронного документооборота, все школы подключены к сети Интернет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осуществление коррекционно - развивающего обучения по программам 7, 8 вида, внедрение инклюзивного и интегрированного образования, получение дистанционного образования 12 детям инвалидам Шелеховского района, работа клуб «Содружество» для детей с проблемами в развитии и их родителе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/>
      </w:pPr>
      <w:r>
        <w:rPr>
          <w:color w:val="000000"/>
          <w:sz w:val="28"/>
        </w:rPr>
        <w:t xml:space="preserve">- создание условий для поддержки одаренных детей. Обучающиеся 7-11 классов Шелеховского района приняли участие в муниципальном этапе Всероссийской олимпиады школьников, 4 школьника стали призерами традиционных </w:t>
      </w:r>
      <w:r>
        <w:rPr>
          <w:color w:val="000000"/>
          <w:sz w:val="28"/>
          <w:lang w:val="en-US"/>
        </w:rPr>
        <w:t>VI</w:t>
      </w:r>
      <w:r>
        <w:rPr>
          <w:color w:val="000000"/>
          <w:sz w:val="28"/>
        </w:rPr>
        <w:t xml:space="preserve"> соревнований молодых исследователей Сибирского федерального округа в г.Красноярске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изучение и внедрение технологий гражданского воспитания, проведение мероприятий, способствующих развитию общественной активности школьников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ение интенсивности профилактических мероприятий, направленных на поддержку и защиту детей, успешную социализацию детей, находящихся в трудной жизненной ситуации. Увеличено количество представлений, поданных образовательными учреждениями в КДНиЗП с 18 в 2010 году до 48 в 2011 году, количество поставленных на учет в КДНиЗП с 98 в 2010 году до 148 в 2011 году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звитие волонтерского движения. Команда волонтёров из числа обучающихся в общеобразовательных учреждениях приняла участие в областном слёте добровольцев, проходившем в г, Иркутске 8-9 декабря 2011 года, где стала победителем в номинациях: «Лучший добровольческий опыт» и «Лучшая творческая команда»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 для безопасности обучающихся, воспитанников. Системное обучение детей и персонала действиям в чрезвычайных ситуациях. Автоматизированной пожарной сигнализацией оборудованы 35 учреждений, системами видеонаблюдения оборудованы 22 учреждения. 32 учреждения оборудованы кнопками экстренного вызова полици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витие инновационной деятельности, позволившей создать новую модель школы в районе, адекватную требованиям времени: в рамках приоритетного национального проекта «Образование». 3 педагога стали победителями областного конкурса «Первый учитель». В номинации «Патриот России»</w:t>
      </w:r>
    </w:p>
    <w:p>
      <w:pPr>
        <w:pStyle w:val="Normal"/>
        <w:shd w:fill="FFFFFF" w:val="clear"/>
        <w:tabs>
          <w:tab w:val="clear" w:pos="708"/>
          <w:tab w:val="left" w:pos="523" w:leader="hyphen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Всероссийского конкурса инновационных идей и проектов под эгидой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Международной Славянской Академии наук, образования, искусства и культуры золотой медалью награжден Сапижев М.Н. - педагог дополнительного образования МКОУ ДОД «ЦРТДЮ», Присвоен статус педагогической площадки образовательным учреждениям Шелеховского района: МБДОУ «Детский сад компенсирующего вида №1 «Буратино», «Детский сад №19 «Малышок», МБОУ «СОШ №1», «Гимназия» с целью проведения проектно — исследовательских работ. В рамках областной государственной поддержки МОУ «Шелеховский лицей» поощрен денежной премией Губернатора Иркутской области в размере 585 тысяч рублей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- разработка ведомственной целевой программы «Обеспечение детей дошкольного возраста местами в муниципальных дошкольных образовательных учреждениях Шелеховского района на 2011-2013 годы», утвержденной постановлением Администрации Шелеховского муниципального района от 8 декабря 2010 года № 1424-па. В детских садах открыто дополнительно 50 мест; 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- опережающее введение ФГОС в 1-ых классах МБОУ «СОШ №№ 4, 5, 6», «Гимназия», «НШДС № 14» -пилотных площадок Шелеховского района,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 01.09.2011 года все муниципальные общеобразовательные учреждения Шелеховского района переведены на новую систему оплаты труда на основании постановления Администрации Шелеховского муниципального района от 27 июня 2011 года № 782-па «О введении новой системы оплаты труда, отличной от единой тарифной сетки, в муниципальных образовательных учреждениях Шелеховского района» в результате чего средняя заработная плата педагогов повысилась с 12038 рублей до 18384 рубл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бота по профессиональной ориентации обучающихся организована на базе районного кабинета профориент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летний период 2011 года организован отдых и оздоровление детей, проживающих на территории Шелеховского района (на основании постановления Администрации Шелеховского муниципального района «Об организации отдыха, оздоровления и занятости детей в Шелеховском районе в 2011 году» от 11 мая 2011 года № 540 - па), в том числе по линии управления образования, молодежной политики и спорта 5288 детей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Задачи на 2012 год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управлением образования, молодежной политики и спорта Администрации Шелеховского муниципального района разрабатывается концепция программы развития образования на 2012 - 2016 годы «Реализация системно-деятельностного подхода как условие эффективной коммуникации образовательных учреждений Шелеховского муниципального района по достижению нового качества инновационного образования в контексте задач ФГТ и ФГОС».</w:t>
      </w:r>
    </w:p>
    <w:p>
      <w:pPr>
        <w:pStyle w:val="Normal"/>
        <w:shd w:fill="FFFFFF" w:val="clear"/>
        <w:tabs>
          <w:tab w:val="clear" w:pos="708"/>
          <w:tab w:val="left" w:pos="2059" w:leader="none"/>
          <w:tab w:val="left" w:pos="4296" w:leader="none"/>
          <w:tab w:val="left" w:pos="6514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Стратегической целью программы является достижение нового качества инновационного образования обучающихся через реализацию модели эффективной коммуникации образовательных учреждений Шелеховского муниципального района на основе реализации системно-деятельностного подход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области развития физической культуры' и спорта на территории Шелеховского района планируется учреждений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охранение контингента обучающихся, занимающихся в спортивных школах и объединениях физкультурно-спортивной направленности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звитие системы спортивных клубов по месту жительства в городских и сельских поселениях Шелехо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области организации мероприятий с детьми и молодежью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развитие молодежного добровольческого движения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совершенствование взаимодействия с субъектами гражданско-патриотической работы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оддержка деятельности талантливой молодежи, общественных объединений и инициативных групп молодежи Шелеховского района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- пропаганда здорового образа жизни среди подростков и молодежи Шелеховского район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13:00Z</dcterms:created>
  <dc:creator>bochkareva</dc:creator>
  <dc:description/>
  <dc:language>en-US</dc:language>
  <cp:lastModifiedBy>bochkareva</cp:lastModifiedBy>
  <dcterms:modified xsi:type="dcterms:W3CDTF">2012-04-23T03:32:00Z</dcterms:modified>
  <cp:revision>4</cp:revision>
  <dc:subject/>
  <dc:title/>
</cp:coreProperties>
</file>